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auto" w:line="240" w:before="0" w:after="150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 Ка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онтрольно-счётная комиссия Катайского района (далее- КСК Катайского района, Комиссия) осуществляла  контрольную и экспертно- аналитическую деятельность в соответствии с решением Катайской  районной Думы от 28.01.2014 №280 «Положения о Контрольно-счётной комиссии Катайского района», действующим законодательством и планом деятельности на 2019 год, утвержденным распоряжением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 План деятельности на 2019 год  выполнен в полном объ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За отчетный период КСК Катайского района проведено 5 контрольных и экспертно-аналитических мероприятий, в том числе 4 проверки по внешнему контролю за направлением и использованием 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 За 2019 год проверено 11объектов, из них 5 объектов контрольных мероприятий 6 объектов экспертно-аналит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проверенных средств в ходе контрольной деятельности финансовых средств составил 8489,5 тыс.руб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елевого использования бюджетных средст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По результатам контрольной деятельности за 2019 год КСК Катайского района выявлено 10  случаев нарушений , в том числе 5 случаев, имеющих стоимостную оценку, и 5 случаев ,не имеющих стоимостной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явленный объем нарушений составил 674,5 тыс.рублей, в том числе наруш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формировании и исполнении бюджетов (кроме нецелевого использования бюджет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нарушений -5 е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мма финансовых нарушений – 674,5 тыс.руб.(10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фере управления и распоряжения муниципальной собственн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нарушений -1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уществлении муниципальных закупок и закупок отдельными видами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нарушений -4 е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ено неэффективное использование муниципальных средств на сумму 353,9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тоги деятельности КСК Катайского района за 2019 год отражены в приложении к от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Контрольная деятель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 проведено 4 контрольные мероприятия. План работы Комиссии на 2019 год в части контрольной деятельности выполнен полност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 В марте 2019 года проведено контрольное мероприятие«Проверка  исполнения Прогнозного плана( программы) приватизации муниципального имущества на 2018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Объектом проверки был районный комитет по управлению муниципальным имуществом. Предметом контрольного мероприятия являлся Отчет о выполнении Прогнозного плана(Программы) приватизации муниципального имущества за 2018 год. Объем проверенных средств 1208,8 тыс.рублей (доходы по КБК 098-11402053050000410, полученные от реализации муниципального имуществ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мероприятия выявлено 1 нарушение, не имеющего стоимостной оценки и классифицируется нарушением при формировании и исполнении бюджета ( неисполнение бюджетных полномочий главного администратора доходов бюджет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  С июля по ноябрь(с перерывами) проведено контрольное мероприяти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ка отдельны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ов деятельности МБОУ СОШ №2  в части получения субсидии в 2018 год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. Объектами проверки являлись казенное учреждение(в лице централизованной бухгалтерии управления образования и бюджетное учреждение. Объем проверенных средств составил 4314,8 тыс.руб.(из них 1415,8 средства областного бюджета). По результатам контрольного мероприятия выявле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наруш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не имеющих стоимостной оценки (1 из группы при формировании и исполнении бюджетов(неосуществление бюджетных полномочий главного распорядителя бюджетных средств) и 1 в сфере управления и распоряжения муниципальной собственностью(ненадлежащее осуществление органами местного самоуправления функций и полномочий учредителя МБУ)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наруш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 формировании и исполнении бюджетов на общую сумму 496,1 тыс.рублей по оплате труда работников, из ни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 13,8 тыс.руб.-  оплата премии директору по итогам работы за 1 квартал, не предусмотренная пунктом 2.3 приказа №39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22,6 тыс.руб.- оплата директору за часы в период, неустановленный приказом Учред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45 тыс.руб.- оплата заместителям(УВР.АХР) на период отпуска директора в нарушении пунктов 3.2.4 и 3.2.5. Устава Шко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130,4 тыс.руб.- оплата обслуживающему персоналу, за период, не соответствующий приказу о переводе работ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190,5 тыс.руб.- содержание ставки буфетчицы, не предусмотренной нормативно правовыми актами субъекта и муниципального райо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92,8 тыс.руб. нарушение кодов бюджетной классификации( оплата специалисту по охране труда 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1 тыс.руб. – нарушение системы оплаты труда (премия при наличии дисциплинарного взыскани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роме того выявлено  неэффективное использование бюджетных средств на сумму 218,5 тыс.руб., из ни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9 тыс.руб. –  премии с одинаковой формулировкой, как не соблюдение принципа ст.34 БК РФ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190,6 тыс.рублей содержание сверхустановленной ставки преподавателя ОБЖ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16,7 тыс.руб. прием на работу учителя начальных классов раньше установленного перио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2,2 тыс.руб. переплата по отпускны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результате проведения анализа нормативно правовой базы по оплате труда установлено, что постановление Администрации Катайского района №317 от 06.09.2018 года принято с нарушением, в части отсутствия раздела по  оплате труда руководителей муниципальных учреждений. Не соответствует рекомендации, закрепленной постановлением правительства Курганской области от 28.08.2018 №27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целях устранения выявленных нарушений направлено представление (от16.12.2019 №01-03/28)начальнику МУ управления образования администрации Катайского района», в котором дано 10 предложений  по вопросам устранения и предупреждения нарушений, недостатков, в том числе предложено восстановить средства в сумме 69,6 тыс.рублей. Срок выполнения представления январь 2020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3. В ноябре 2019 года проведено контрольное мероприятие «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онность, результативность использования средств районного бюджета, поступивших в бюджет муниципального образования Ильинский сельсовет </w:t>
      </w:r>
      <w:r>
        <w:rPr>
          <w:rFonts w:cs="Times New Roman" w:ascii="Times New Roman" w:hAnsi="Times New Roman"/>
          <w:sz w:val="24"/>
          <w:szCs w:val="24"/>
        </w:rPr>
        <w:t>». Объектом являлась Администрация Ильинского сельсовета. Предметом контрольного мероприятия – средства, предоставленные из районного бюджета бюджету» Ильинский сельсовет»в виде межбюджетных трансфертов. Объем проверенных средств составил 2703,8 тыс.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выявлено 1 нарушения ,не имеющих стоимостной оценки  и 2 нарушения при формировании и исполнении бюджетов на общую сумму 178,4 тыс.руб., из ни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,1 тыс.руб.- выплата персональных повышающих коэффициентов руководителям клуба и библиотеки, не предусмотренных разделом 7 Положения об оплате тру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,3 тыс.руб.-выплата надбавки за интенсивность и высокие результаты работы руководителю клуба, не предусмотренной разделом 7 Положения об оплате труд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4,7 тыс.руб.- установление надбавки за качество выполняемых работ и за интенсивность, высокие показатели работы уборщице библиотеки, нарушая пункт 3 Положения об оплате тру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7 тыс.руб.- в нарушение п.21 Положения об оплате труда установлена выплата стимулирующего характера библиотекарю за качество выполняемых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9,6 тыс.руб.- надбавки работникам ХЭГ, в нарушение пункта 3 положения об оплате тру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установлены неэффективные расходы на сумму 135,4 тыс.рублей, из ни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4,2 тыс.рублей оплачены пени, за несвоевременную оплату во внебюджетные фон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5,1 тыс.руб.- содержание 0,5 ставки бухгалтера в штатном расписании ХЭГ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,1 тыс.рублей установлена переплата по начислению заработной платы.</w:t>
      </w:r>
    </w:p>
    <w:p>
      <w:pPr>
        <w:pStyle w:val="Normal"/>
        <w:tabs>
          <w:tab w:val="clear" w:pos="708"/>
          <w:tab w:val="left" w:pos="59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едостатки в методологии бюджетного учета (в карточках- справках  форма по ОКУД 0504417 справочные сведения о заработной плате работников учреждений регистрировались не в полном объеме). Нарушение бюджетного законодательства( ст.281 БК РФ) не утверждение отчетов об исполнении бюджета за 1 квартал, полугодие, 9 месяцев.</w:t>
      </w:r>
    </w:p>
    <w:p>
      <w:pPr>
        <w:pStyle w:val="Normal"/>
        <w:tabs>
          <w:tab w:val="clear" w:pos="708"/>
          <w:tab w:val="left" w:pos="59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контрольного мероприятия главе администрации сельсовета направлено представление ( от 06.12.2019 №01-03/26), в котором дано7 предложений по вопросам устранения и предупреждения нарушений, восстановить в бюджет 6,1 тыс.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В декабре проведено контрольное мероприятие « Проверка использования бюджетных средств, выделенных на реализацию муниципальной программы «Управление муниципальным имуществом и земельными ресурсами Катайского района ». Объект контроля - администрация Катайского района. Объем проверенных средств 262 тыс.руб.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становлено 4 нарушений при осуществлении муниципальных закупок и закупок отдельными видами юридических лиц, не имеющих суммового выражения ( несоблюдение порядка заключения муниципального договора на выполнение работ, оказание услуг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ми мероприятиями было охвачено 5 объектов, в том числе 3 органа местного самоуправления , 1 бюджетное учреждение,1 казенное учрежд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готовлено 4 акта,4 отчё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Экспертно-аналитическая деятельность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Экспертно- аналитическая деятельность Комиссии в 2019 году осуществлялась в соответствии с Положением о Контрольно-счётной комиссии Катайского района и годовым планом работы. За отчетный период проведено 21 экспертно- аналитических мероприятий, в том числ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шняя проверка годового отчета об исполнении районного бюджета за 2018 год и внешняя проверка годовой бюджетной отчетности 6 главных администраторов средств районного бюджета за 2018 год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 ходе исполнения районного бюджета Катайского района за 1 квартал, первое полугодие и 9 месяцев 2019 года;</w:t>
      </w:r>
    </w:p>
    <w:p>
      <w:pPr>
        <w:pStyle w:val="Normal"/>
        <w:tabs>
          <w:tab w:val="clear" w:pos="708"/>
          <w:tab w:val="left" w:pos="398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тиза проекта решения о районном бюджете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398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 экспертных заключений на проекты решений , затрагивающих вопросы финансов и бюджета;</w:t>
      </w:r>
    </w:p>
    <w:p>
      <w:pPr>
        <w:pStyle w:val="Normal"/>
        <w:tabs>
          <w:tab w:val="clear" w:pos="708"/>
          <w:tab w:val="left" w:pos="398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 экспертных заключений на проекты постановлений об утверждении муниципальных программ Катайского района;</w:t>
      </w:r>
    </w:p>
    <w:p>
      <w:pPr>
        <w:pStyle w:val="Normal"/>
        <w:tabs>
          <w:tab w:val="clear" w:pos="708"/>
          <w:tab w:val="left" w:pos="398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формирования фонда оплаты труда в детских дошкольных учреждений за счет субвенции государственного стандарта дошкольных учреждений в 2018 году.</w:t>
      </w:r>
    </w:p>
    <w:p>
      <w:pPr>
        <w:pStyle w:val="Normal"/>
        <w:tabs>
          <w:tab w:val="clear" w:pos="708"/>
          <w:tab w:val="left" w:pos="398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 результатам экспертно –аналитической деятельности было установлено: при внешней проверке главных администратор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рушения, не имеющих стоимостной оценк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требований Инструкции №191н в части Пояснительной записки( по форме 0503160) к текстовой части и количеству приложений к ней.  – 2 Группа по  классификатору 2.9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нутреннего контроля главного распорядителя за подведомственными учреждениями -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Группа 2 код2.7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орядка формирования муниципальных программ (1.1.18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х расходов установлено на сумму 2156,9 тыс.рублей в оплате пеней  за несвоевременное перечисление во внебюджетные фонд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нешней проверки двум главным администраторам были направлены письма, на которые получены отв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3. В отчетном периоде распоряжениями от 30.04.2019г. №6 утвержден Стандарт внешнего муниципального финансового контроля «Проведение финансово- экономической экспертизы проектов решений и иных нормативных правовых актов Катайского района» и от 31.05.2019г. №7 Стандарт внешнего муниципального контроля «Проведение контрольного мероприятия по проверке законности, результативности(эффективности и экономности) использования средств бюджета, поступивших в бюджеты городского и сельских поселений, входящих в состав Катай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ы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и организационная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информация о работе КСК Катайского района размещена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atayskraion.ru/. 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м размещены за текущий год: план деятельности комиссии на 2019 год  ; отчет о деятельности контрольно-счетной комиссии за 2018 год;  информация по итогам исполнения за квартал о проведенных контрольных и  экспертно- аналитических мероприятий; в раздел законодательство размещено дополнительно два стандарта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апреле председатель прошла курсы повышения квалификации в Калужском филиале Финуниверситета по программе «Проведение внешнего финансового контроля контрольно-счётными органами муниципальных образовани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ринимала участие в заседаниях рабочих комиссий и заседаниях Катайской районной Думы. Принимала участие в Общем собрании Совета контрольно-счётных органов Курганской области (26.04.2019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воды и основные задачи  КСК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водя итоги деятельности КСК Катайского района за 2019 год можно отметить, что основные функции, возложенные действующим законодательством, муниципальным нормативно- правовым актом Катайского района,  планом деятельности на 2019 год, были реализованы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0 году в рамках реализации своих полномочий основными задачами деятельности Комисс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ение и развитие аудита эффективности использования бюджетных средств, полученных объектами аудита для запланированных целей и выполнения возложенных функций в рамках реализации муниципальных программ Катай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рганизация и осуществление предварительного, текущего и последующего контроля за исполнением районного бюджета, включая внешнюю проверку годового отчета об исполнении  бюджета Катайского района , экспертизы проектов нормативных правовых актов, влекущих расходы район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беспечение  аудита эффективности в сфере закупок для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Осуществление     контроля эффективности использования и соблюдения установленного порядка управления и распоряжения имуществом, находящимся в собственности Катай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Обеспечение выполнения в установленные сроки представлений Комиссии, включая восстановление получателями бюджетныхъ средств, использованных незаконно.</w:t>
      </w:r>
    </w:p>
    <w:p>
      <w:pPr>
        <w:pStyle w:val="11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данных направлений деятельности будет обеспечена посредством осуществления  контрольных и экспертно-аналитических мероприятий, включенных в план деятельности комиссии на 2020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йского района                                                              С.И.Баже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онтрольно – счётной комиссии Катайского района за 2019 </w:t>
      </w:r>
      <w:r>
        <w:rPr/>
        <w:t xml:space="preserve">год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2551"/>
      </w:tblGrid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b/>
                <w:sz w:val="20"/>
                <w:szCs w:val="20"/>
              </w:rPr>
              <w:t>1. 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енных контро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роверенных средств, всего, тыс. руб.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 и недостатков, всего, тыс. руб.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правомерное использование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эффективное использование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353,9</w:t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чие 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1.5.4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b/>
                <w:sz w:val="20"/>
                <w:szCs w:val="20"/>
              </w:rPr>
              <w:t>2. Экспертно-аналитическ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Количество проведенных экспертно-аналитических мероприятий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в том числе: по внешней проверке  бюджетной отчётности главных администраторов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 экспертизе проектов представительных и иных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направленных в  органы местного самоуправления информационных материалов  по результатам контрольных и экспертно-аналит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явлено нарушений в ходе проведения экспертно-аналитических мероприятий (тыс.руб./количество),из них: неэффективные расходы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формировании  и исполнении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едения бухгалтерского (бюджетного)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бъем средств бюджета, охваченных внешней проверкой отчета об исполнении бюджета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48</w:t>
            </w:r>
          </w:p>
        </w:tc>
      </w:tr>
      <w:tr>
        <w:trPr>
          <w:trHeight w:val="6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представ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ято с контроля предст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нформационных писем в органы местного самоуправления и объект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Устранено выявленных наруш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, тыс. руб.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возмещено средств в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Справочн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Привлечено к дисциплинарной ответственности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Направлено материалов в органы прокуратуры и иные правоохранительные орг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yskraion.ru/. &#1053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4:00Z</dcterms:created>
  <dc:creator>Рабочий</dc:creator>
  <dc:description/>
  <dc:language>en-US</dc:language>
  <cp:lastModifiedBy>Максим</cp:lastModifiedBy>
  <cp:lastPrinted>2020-02-17T14:12:00Z</cp:lastPrinted>
  <dcterms:modified xsi:type="dcterms:W3CDTF">2020-02-27T10:04:00Z</dcterms:modified>
  <cp:revision>2</cp:revision>
  <dc:subject/>
  <dc:title/>
</cp:coreProperties>
</file>